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15035</wp:posOffset>
                </wp:positionV>
                <wp:extent cx="8079105" cy="647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righ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4580890" cy="6474460"/>
                                  <wp:effectExtent l="0" t="0" r="0" b="0"/>
                                  <wp:docPr id="2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890" cy="647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509.8pt;mso-wrap-distance-left:0pt;mso-wrap-distance-right:0pt;mso-wrap-distance-top:0pt;mso-wrap-distance-bottom:0pt;margin-top:7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0"/>
                        <w:jc w:val="right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4580890" cy="6474460"/>
                            <wp:effectExtent l="0" t="0" r="0" b="0"/>
                            <wp:docPr id="3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890" cy="647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8079105" cy="6474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righ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4580890" cy="6474460"/>
                                  <wp:effectExtent l="0" t="0" r="0" b="0"/>
                                  <wp:docPr id="5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890" cy="647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509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0"/>
                        <w:jc w:val="right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4580890" cy="6474460"/>
                            <wp:effectExtent l="0" t="0" r="0" b="0"/>
                            <wp:docPr id="6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890" cy="647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ناتومی و مورفولوژی دندان </w:t>
      </w:r>
      <w:r>
        <w:rPr>
          <w:b/>
          <w:bCs/>
          <w:lang w:bidi="fa-IR"/>
        </w:rPr>
        <w:t>23</w:t>
      </w:r>
      <w:r>
        <w:rPr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ی حرفه ای   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 xml:space="preserve">دوم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رائه شده در سامانه و پری کلینیک بخش پروتزهای دندانی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انشکده دندانپزشک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پری کلینیک بخش پروتزهای دندان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>) :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دروس پیش نیاز </w:t>
      </w:r>
      <w:r>
        <w:rPr>
          <w:b/>
          <w:bCs/>
          <w:rtl w:val="true"/>
          <w:lang w:bidi="fa-IR"/>
        </w:rPr>
        <w:t>:  _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دف 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22"/>
          <w:sz w:val="22"/>
          <w:szCs w:val="24"/>
          <w:rtl w:val="true"/>
          <w:lang w:bidi="fa-IR"/>
        </w:rPr>
        <w:t>آشنایی با مورفولوژی دندان ها</w:t>
      </w:r>
    </w:p>
    <w:p>
      <w:pPr>
        <w:pStyle w:val="Normal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ژه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ب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پس از ط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وره قادر باشند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با اصطلاحات دندانی اشنا باش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قادر به شماره گذاری دندان ها با سیستم های مختلف باش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اشنا با ویژگی های دندان ها از نماهای مختلف باش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با بحث و بررسی به درک درستی از مراحل تراش دندان ها برس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ندان های فک بالا و پایین را از هم تشخیص بده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اندان های سمت راست را از چپ تشخیص بده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قادر به تراش دندان ها روی گچ و موم باش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ظ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 ت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انشجو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حضور فعال و به موقع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رایه ی کنفرانس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 در بحث ها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راش دندان ها روی گچ و مو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ضور منظ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یفیت کنفرانس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شارکت فعال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حویل کار مناس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numPr>
          <w:ilvl w:val="0"/>
          <w:numId w:val="0"/>
        </w:numPr>
        <w:shd w:fill="E9E9E9" w:val="clear"/>
        <w:bidi w:val="0"/>
        <w:spacing w:lineRule="atLeast" w:line="348" w:before="0" w:after="280"/>
        <w:ind w:left="0" w:right="0" w:hanging="0"/>
        <w:jc w:val="left"/>
        <w:outlineLvl w:val="3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Woelfel's Dental Anatomy 9th E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3"/>
        <w:gridCol w:w="2337"/>
        <w:gridCol w:w="2249"/>
        <w:gridCol w:w="1350"/>
        <w:gridCol w:w="1260"/>
        <w:gridCol w:w="1710"/>
        <w:gridCol w:w="1531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اصطلاحات درک مورفولوژ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ندا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516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حا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وادرا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دل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نک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% 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اتوم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ی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اتوم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ی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ف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ل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ئ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ونیورسا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ل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lang w:bidi="fa-IR"/>
              </w:rPr>
              <w:t>I.D.F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زائ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 % 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کیفیت کنفرانس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4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بخش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3"/>
        <w:gridCol w:w="2337"/>
        <w:gridCol w:w="2249"/>
        <w:gridCol w:w="1350"/>
        <w:gridCol w:w="1260"/>
        <w:gridCol w:w="1710"/>
        <w:gridCol w:w="1531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اشنایی با ویژگی ها و مراحل تراش دندان های سانتر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سانترال بالا و پایین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ویژگی های دندان های سانترال بالا و پایین و تفاوت ها 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های سانترال بالا و پایی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سانترال بالا و پایین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کیفیت کنفرانس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های سانترال بالا و پایین و تفاوت ها کنفرانس ارائه میده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7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یحات اولیه در مورد ویژگی های دندان های سانترال بالا و پایین و تفاوت ه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های سانترال بالا و پایین و تفاوت ها بحث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های سانترال بالا و پایین روی گچ و موم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6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54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2"/>
                <w:szCs w:val="28"/>
                <w:lang w:bidi="fa-IR"/>
              </w:rPr>
            </w:pPr>
            <w:r>
              <w:rPr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های لتر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لترال بالا و پایین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ویژگی های دندان های لترال بالا و پایین و تفاوت ها 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های لترال بالا و پایی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لترال بالا و پایین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های لترال بالا و پایین و تفاوت ها کنفرانس ارائه می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یحات اولیه در مورد ویژگی های دندان های لترال بالا و پایین و تفاوت 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های لترال بالا و پایین و تفاوت ه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های لترال بالا و پایین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های کان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کانین بالا و پایین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ویژگی های دندان های کانین بالا و پایین و تفاوت ها 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های کانین بالا و پایی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کانین بالا و پایین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های کانین بالا و پایین و تفاوت ها کنفرانس ارائه می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یحات اولیه در مورد ویژگی های دندان های کانین بالا و پایین و تفاوت 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های کانین بالا و پایین و تفاوت ه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های کانین بالا و پایین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szCs w:val="28"/>
          <w:lang w:bidi="fa-IR"/>
        </w:rPr>
      </w:pPr>
      <w:r>
        <w:rPr>
          <w:b/>
          <w:bCs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پرمولر اول با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پرمولر اول بالا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ویژگی های دندان پرمولر اول بالا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پرمولر اول بال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پرمولر اول بالا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 مسئول در مورد ویژگی های دندان پرمولر اول بالا کنفرانس ارائه میده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یحات اولیه در مورد ویژگی های دندان پرمولر اول بال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پرمولر اول بال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پرمولر اول بالا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پرمولر اول پای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ندان پرمولر اول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یژگی های دندان پرمولر اول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 و تفاوت ها با پرمولر اول 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راحل تراش دندان پرمولر اول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پرمولر او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پرمولر اول پایین و تفاوت ها با دندان پرمولر اول بالا کنفرانس ارائه می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یحات اولیه در مورد ویژگی های دندان پرمولر اول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یین و تفاوت ها با پرمولر اول بال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پرمولر اول پایین و تفاوت ها با پرمولر اول بال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پرمولر اول پایین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های پرمولر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های پرمولر دوم بالا و پایین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ویژگی های دندان های پرمولر دوم بالا و پایین و تفاوت ها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های پرمولر دوم بالا و پایی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های پرمولر دوم بالا و پایین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های پرمولر دوم بالا وپایین و تفاوت ها کنفرانس ارائه می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یحات اولیه در مورد ویژگی های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ندان های پرمولر دوم بالا و پایین و تفاوت 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های پرمولر دوم بالا و پایین و تفاوت ه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های پرمولر دوم بالا و پایین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مولر اول با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مولر اول بالا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ویژگی های دندان مولر اول بالا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مولر اول بال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مولر اول بالا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 مسئول در مورد ویژگی های دندان مولر اول بالا کنفرانس ارائه میده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یحات اولیه در مورد ویژگی های دندان مولر اول بال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های مولر اول بال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مولر اول بالا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مولر اول پای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ندان مولر اول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یژگی های دندان مولر اول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 و تفاوت ها با مولر اول 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راحل تراش دندان مولر اول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مولر او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مولر اول پایین و تفاوت ها با دندان مولر اول بالا کنفرانس ارائه می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یحات اولیه در مورد ویژگی های دندان مولر اول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یین و تفاوت ها با مولر اول بال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مولر اول پایین و تفاوت ها با مولر اول بال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مولر اول پایین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مولر دوم با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ندان مولر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لا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یژگی های دندان مولر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لا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راحل تراش دندان مولر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ل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ندان مولر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لا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 مسئول در مورد ویژگی های دندان مولر دوم بالا کنفرانس ارائه میده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یحات اولیه در مورد ویژگی های دندان مولر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ر مورد ویژگی های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bookmarkStart w:id="0" w:name="_GoBack"/>
            <w:bookmarkEnd w:id="0"/>
            <w:r>
              <w:rPr>
                <w:sz w:val="28"/>
                <w:sz w:val="28"/>
                <w:szCs w:val="28"/>
                <w:rtl w:val="true"/>
                <w:lang w:bidi="fa-IR"/>
              </w:rPr>
              <w:t>دندا ن های مولر دوم بال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مولر دوم بالا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مولر دوم پای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ندان مولر دوم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یژگی های دندان مولر دوم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 و تفاوت ها با مولر دوم بالا</w:t>
            </w:r>
            <w:r>
              <w:rPr>
                <w:b/>
                <w:b/>
                <w:bCs/>
                <w:rtl w:val="true"/>
                <w:lang w:bidi="fa-IR"/>
              </w:rPr>
              <w:t>و مولر های اول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مولر دو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مولر دو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مولر دوم پایین و تفاوت ها با دندان مولر دوم بالا و مولر های اول  کنفرانس ارائه می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یحات اولیه در مورد ویژگی های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ندان مولر دوم پایین و تفاوت ها با دندان مولر دوم بالا و مولر های اول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مولر دوم پایین و تفاوت ها با دندان مولر دوم بالا و مولر های اول 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مولردوم پایین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45:00Z</dcterms:created>
  <dc:creator>Administrator</dc:creator>
  <dc:description/>
  <cp:keywords/>
  <dc:language>en-US</dc:language>
  <cp:lastModifiedBy>Home</cp:lastModifiedBy>
  <cp:lastPrinted>2010-06-23T14:07:00Z</cp:lastPrinted>
  <dcterms:modified xsi:type="dcterms:W3CDTF">2023-12-31T10:32:00Z</dcterms:modified>
  <cp:revision>6</cp:revision>
  <dc:subject/>
  <dc:title>بسمه تعالی</dc:title>
</cp:coreProperties>
</file>